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建设局工作职责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贯彻执行国家和省、市有关建设事业的法律、法规、规章及方针、政策，参与大型项目可行性研究等工程建设前期工作；会同有关部门拟定城市建设中长期规划，负责编制经开区基础设施年度建设计划</w:t>
      </w:r>
      <w:r>
        <w:rPr>
          <w:color w:val="000000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经开区市政、水利、交通等基础设施建设，指导经开区供电、供水、供气、供热、通讯、公共客运交通等公用设施建设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经开区建筑市场的管理，并审批经开区建设工程报建项目，核发建筑《施工许可证》和工程竣工备案。负责经开区工程质量监督管理及工程安全和文明施工监督管理工作；协同有关部门进行工程事故调查与处理工作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;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协同有关部门查处违法建筑工程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经开区保障性住房建设管理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协同其他部门做好经开区企业及重点项目的服务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协同其他部门做好经开区基础设施等工程的招投标管理工作；监督指导经开区企业（单位）建筑工程招投标管理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经开区房地产开发管理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对擅自占用、挖掘城市道路行为开展执法检查，对损坏城市道路、桥梁、给排水设施、防洪工程设施、燃气、供热管道等设施的违法行为进行执法检查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经开区防汛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负责经开区建筑行业农民工工资纠纷协调处理工作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承担相关建设项目的政策性资金争取及融资工作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联络市住建委、市房管局、市交通局、市电业局、市公路局、市水利局、市人防办、公交公司、自来水公司、燃气公司、热力公司、各通讯公司等。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承办经开区党委、管委会交办的其他工作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2:00Z</dcterms:created>
  <dc:creator>Administrator</dc:creator>
  <dc:description/>
  <cp:keywords/>
  <dc:language>en-US</dc:language>
  <cp:lastModifiedBy>admin</cp:lastModifiedBy>
  <dcterms:modified xsi:type="dcterms:W3CDTF">2016-12-21T08:12:00Z</dcterms:modified>
  <cp:revision>2</cp:revision>
  <dc:subject/>
  <dc:title/>
</cp:coreProperties>
</file>