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4380" cy="969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6910" cy="1032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3110" cy="987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6105" cy="1032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4380" cy="1003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2145" cy="1032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9460" cy="990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32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1032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8340" cy="1032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8825" cy="9926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5650" cy="985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66915" cy="10329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7:00Z</dcterms:created>
  <dc:creator>机要档案员</dc:creator>
  <dc:description/>
  <dc:language>en-US</dc:language>
  <cp:lastModifiedBy>机要档案员</cp:lastModifiedBy>
  <dcterms:modified xsi:type="dcterms:W3CDTF">2018-08-24T02:37:00Z</dcterms:modified>
  <cp:revision>2</cp:revision>
  <dc:subject/>
  <dc:title/>
</cp:coreProperties>
</file>