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乡经济技术开发区引进高层次人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10"/>
        <w:gridCol w:w="1083"/>
        <w:gridCol w:w="1117"/>
        <w:gridCol w:w="1000"/>
        <w:gridCol w:w="1116"/>
        <w:gridCol w:w="12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（护照号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资格名称及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才类别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（ 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（ 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（ 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（ 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（ 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（ 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定工作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限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件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励类别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引入方式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（ ）合作（ ）聘用（ ）兼职（ 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、业绩自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声明，本表所填内容及所提交的书面材料完全真实，如有虚假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    月    日         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我公司证明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信息准确无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虚假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    月    日</w:t>
            </w:r>
          </w:p>
        </w:tc>
      </w:tr>
      <w:tr>
        <w:trPr>
          <w:trHeight w:val="119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才工作领导小组办公室审核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9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才工作领导小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9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人                   电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子</cp:lastModifiedBy>
  <dcterms:modified xsi:type="dcterms:W3CDTF">2021-01-05T08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