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第三批通过审批的建筑业企业名单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67"/>
        <w:gridCol w:w="446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永新信息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子与智能化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利剑钢结构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化建工程装备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油化工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化建工程装备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防水防腐保温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化建工程装备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机电安装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化建工程装备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首宏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装修装饰工程专业承包壹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首宏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机电安装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装修装饰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防水防腐保温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政公用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模板脚手架专业承包不分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聚沃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聚沃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政公用工程施工总承包贰级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5:00Z</dcterms:created>
  <dc:creator>TTTOPW</dc:creator>
  <dc:description/>
  <dc:language>en-US</dc:language>
  <cp:lastModifiedBy>TTTOPW</cp:lastModifiedBy>
  <dcterms:modified xsi:type="dcterms:W3CDTF">2023-06-27T11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