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80"/>
        <w:textAlignment w:val="auto"/>
        <w:rPr>
          <w:rFonts w:ascii="黑体" w:hAnsi="黑体" w:eastAsia="黑体" w:cs="仿宋"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经开区“一业一证”改革试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8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组  长：张占国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区管委会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  员：娄  真  区党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许  珺  区督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姬常斌  区纪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贾挺杰  区组织和人力资源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丁  琳  区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张  伟  区经济发展和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苏  晖  区财政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李华辰  区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周永昌  区住房和城市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杨  君  区综合行政执法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代  乾  区应急和生态环境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浮攀峰  区行政审批和营商环境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李新麒  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马富春  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监管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-3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朱平林 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shd w:fill="FFFFFF" w:val="clear"/>
          <w:lang w:bidi="ar"/>
        </w:rPr>
        <w:t>市不动产登记和交易中心受理三科（经开区）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武卫疆  市公安局经开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办公室设在区行政审批和营商环境服务局，具体负责领导小组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ind w:firstLine="220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ind w:firstLine="220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ind w:firstLine="220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ind w:firstLine="220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黑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0:00Z</dcterms:created>
  <dc:creator>TTTOPW</dc:creator>
  <dc:description/>
  <dc:language>en-US</dc:language>
  <cp:lastModifiedBy>TTTOPW</cp:lastModifiedBy>
  <dcterms:modified xsi:type="dcterms:W3CDTF">2023-06-30T15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