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我单位同意其参加新乡经开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公开招聘办事处事业单位工作人员考试，并保证其如被聘用，将配合有关部门办理其档案、党（团）、人事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该同志到我单位工作的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身份（公务员、参照公务员法管理人员、事业编制人员、企业职工、劳务派遣人员等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人事部门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主管单位盖章                       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07:35Z</dcterms:created>
  <dc:creator>Administrator</dc:creator>
  <dc:description/>
  <dc:language>en-US</dc:language>
  <cp:lastModifiedBy>Administrator</cp:lastModifiedBy>
  <dcterms:modified xsi:type="dcterms:W3CDTF">2023-07-12T07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68B407181442A97B4C037034441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