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1"/>
        <w:spacing w:lineRule="exact" w:line="560"/>
        <w:ind w:left="0" w:firstLine="2640"/>
        <w:rPr>
          <w:rFonts w:eastAsia="方正小标宋简体"/>
          <w:color w:val="FF0000"/>
          <w:sz w:val="44"/>
          <w:szCs w:val="44"/>
          <w:lang w:val="en-US" w:eastAsia="zh-CN"/>
        </w:rPr>
      </w:pPr>
      <w:r>
        <w:rPr>
          <w:rFonts w:eastAsia="方正小标宋简体"/>
          <w:color w:val="FF0000"/>
          <w:sz w:val="44"/>
          <w:szCs w:val="44"/>
          <w:lang w:val="en-US" w:eastAsia="zh-CN"/>
        </w:rPr>
        <w:t xml:space="preserve">经开区“一件事一次办”事项目录 </w:t>
      </w:r>
      <w:r>
        <w:rPr>
          <w:rFonts w:eastAsia="方正小标宋简体"/>
          <w:color w:val="FF0000"/>
          <w:sz w:val="44"/>
          <w:szCs w:val="44"/>
          <w:lang w:val="en-US" w:eastAsia="zh-CN"/>
        </w:rPr>
        <w:t>(</w:t>
      </w:r>
      <w:r>
        <w:rPr>
          <w:rFonts w:eastAsia="方正小标宋简体"/>
          <w:color w:val="FF0000"/>
          <w:sz w:val="44"/>
          <w:szCs w:val="44"/>
          <w:lang w:val="en-US" w:eastAsia="zh-CN"/>
        </w:rPr>
        <w:t xml:space="preserve">第一批）   </w:t>
      </w:r>
    </w:p>
    <w:tbl>
      <w:tblPr>
        <w:tblW w:w="129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1626"/>
        <w:gridCol w:w="1500"/>
        <w:gridCol w:w="4432"/>
        <w:gridCol w:w="1978"/>
        <w:gridCol w:w="1144"/>
        <w:gridCol w:w="1723"/>
      </w:tblGrid>
      <w:tr>
        <w:trPr>
          <w:tblHeader w:val="true"/>
          <w:trHeight w:val="4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4"/>
                <w:lang w:bidi="ar"/>
              </w:rPr>
              <w:t>一件事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4"/>
                <w:lang w:bidi="ar"/>
              </w:rPr>
              <w:t>牵头部门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4"/>
                <w:lang w:bidi="ar"/>
              </w:rPr>
              <w:t>联办事项名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4"/>
                <w:lang w:bidi="ar"/>
              </w:rPr>
              <w:t>关联部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4"/>
                <w:lang w:bidi="ar"/>
              </w:rPr>
              <w:t>层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出生一件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局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对新出生婴儿办理出生登记（国内出生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保卡申领经开区无权限，推送市局办理。</w:t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社会保障卡申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市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BC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企业注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一件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市场监管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局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营业执照注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市场监管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B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税务登记注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税务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公章备案信息注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B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我要开饭店（食品小经营店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市场监管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局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食品（含保健食品）经营许可核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市场监管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B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食品小经营店登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市场监管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color w:val="000000"/>
                <w:kern w:val="0"/>
                <w:szCs w:val="21"/>
                <w:lang w:bidi="ar"/>
              </w:rPr>
              <w:t>㎡以下</w:t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城镇污水排入排水管网许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住建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B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设置大型户外广告及在城市建筑物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设施上悬挂、张贴宣传品审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综合执法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我要开药店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市场监管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局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药品经营许可证（零售）核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市场监管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食品（含保健食品）经营许可核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市场监管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B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设置大型户外广告及在城市建筑物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设施上悬挂、张贴宣传品审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综合执法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我要开超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市场监管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局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食品（含保健食品）经营许可核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市场监管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设置大型户外广告及在城市建筑物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设施上悬挂、张贴宣传品审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综合执法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B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我要开便利店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市场监管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局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食品小经营店登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市场监管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B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㎡以下</w:t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设置大型户外广告及在城市建筑物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设施上悬挂、张贴宣传品审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综合执法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  <w:p>
            <w:pPr>
              <w:pStyle w:val="Normal"/>
              <w:widowControl/>
              <w:spacing w:lineRule="exact" w:line="320"/>
              <w:ind w:firstLine="240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我要开奶茶店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市场监管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食品小经营店登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市场监管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㎡以下</w:t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食品（含保健食品）经营许可核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市场监管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B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城镇污水排入排水管网许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住建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B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设置大型户外广告及在城市建筑物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设施上悬挂、张贴宣传品审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综合执法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我要开甜品店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市场监管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局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食品（含保健食品）经营许可核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市场监管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B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食品小经营店登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市场监管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㎡以下</w:t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设置大型户外广告及在城市建筑物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设施上悬挂、张贴宣传品审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综合执法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我要开酒吧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市场监管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局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食品（含保健食品）经营许可核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市场监管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B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城镇污水排入排水管网许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住建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B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设置大型户外广告及在城市建筑物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设施上悬挂、张贴宣传品审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综合执法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我要开游戏娱乐厅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both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区级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文广外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旅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食品经营备案（仅销售预包装食品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市场监管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公共场所卫生许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区级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卫健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B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公众聚集场所投入使用、营业前消防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安全检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消防救援支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B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设置大型户外广告及在城市建筑物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设施上悬挂、张贴宣传品审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综合执法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ind w:firstLine="2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我要开办宠物医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区级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农业农村局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动物诊疗许可证核发（设立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区级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农业农村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兽药经营许可证核发（设立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区级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农业农村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执业兽医备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区级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农业农村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设置大型户外广告及在城市建筑物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设施上悬挂、张贴宣传品审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综合执法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我要开农药、农作物种子经营店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区级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农业农村局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农药经营许可证申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区级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农业农村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设置大型户外广告及在城市建筑物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设施上悬挂、张贴宣传品审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综合执法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农作物种子生产经营许可证初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区级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农业农村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农作物种子生产经营许可证核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区级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农业农村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经营不分装种子备案审批受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区级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农业农村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我要开办畜禽养殖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区级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农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农村局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种畜禽生产经营许可（设立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区级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农业农村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BC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取水许可新办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住建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BC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我要开办水产养殖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区级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农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农村局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水域滩涂养殖证审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区级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农业农村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水产苗种产地检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区级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农业农村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取水许可新办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建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B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水产苗种生产审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区级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农业农村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我要开宾馆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酒店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市场监管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局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  <w:lang w:bidi="ar"/>
              </w:rPr>
              <w:t>食品（含保健食品）经营许可核发、食品小经营店登记、食品经营备案（仅销售预包装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市场监管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B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根据市场主体性质、规模及经营项目任选一种事项办理。</w:t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旅馆业特种行业许可证核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设置大型户外广告及在城市建筑物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设施上悬挂、张贴宣传品审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综合执法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城镇污水排入排水管网许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住建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B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我要开车辆交易经营公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商务局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汽车销售企业信息备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商务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B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二手车交易市场及经营主体首次备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商务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设置大型户外广告及在城市建筑物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设施上悬挂、张贴宣传品审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综合执法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我要开洗浴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市场监管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局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食品（含保健食品）经营许可核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市场监管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B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城镇污水排入排水管网许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住建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B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旅馆业特种行业许可证核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设置大型户外广告及在城市建筑物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设施上悬挂、张贴宣传品审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综合执法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我要开美发店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区级卫健委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公共场所卫生许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区级卫健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B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城镇污水排入排水管网许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住建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B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设置大型户外广告及在城市建筑物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设施上悬挂、张贴宣传品审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综合执法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我要开美容会所（非医疗类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区级卫健委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公共场所卫生许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区级卫健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B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设置大型户外广告及在城市建筑物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设施上悬挂、张贴宣传品审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综合执法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城镇污水排入排水管网许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  <w:lang w:bidi="ar"/>
              </w:rPr>
              <w:t>住建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B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我要开书店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党政办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4"/>
                <w:lang w:bidi="ar"/>
              </w:rPr>
              <w:t>出版物零售单位和个体工商户设立、兼并、合并、分立审批（工作场所为单位自有产权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  <w:lang w:bidi="ar"/>
              </w:rPr>
              <w:t>党政办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出版物零售单位和个体工商户设立、兼并、合并、分立审批（工作场所为租赁性质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  <w:lang w:bidi="ar"/>
              </w:rPr>
              <w:t>党政办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设置大型户外广告及在城市建筑物、设施上悬挂、张贴宣传品审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综合执法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结婚一件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区级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民政局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内地居民办理结婚登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区级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民政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内地居民同香港居民在中国内地办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结婚登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市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民政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经开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  <w:t>区无权限，推送市局办理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kern w:val="0"/>
                <w:sz w:val="24"/>
                <w:szCs w:val="24"/>
                <w:lang w:bidi="ar"/>
              </w:rPr>
              <w:t>内地居民同澳门居民在中国内地办理结婚登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  <w:t>市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  <w:t>民政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  <w:t>内地居民同台湾居民在中国内地办理结婚登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  <w:t>市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  <w:t>民政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变更婚姻状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  <w:t>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分户、立户（结婚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  <w:t>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水电气一件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住建局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  <w:t>燃气用户报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  <w:t>住建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B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  <w:t>新装用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  <w:t>住建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B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  <w:t>自来水用户报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  <w:t>住建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B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我要开劳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派遣公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组织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  <w:t>劳务派遣经营许可（新办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  <w:t>组织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B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  <w:t>劳动用工备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  <w:t>组织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B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  <w:t>对外劳务合作经营资格申请核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  <w:t>商务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人力资源服务许可审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组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B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失业、就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一件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组织人社局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失业登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组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B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人就业登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组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B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《就业创业证》申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组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B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身后一件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局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死亡、宣告死亡人员办理户口注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死亡或者被宣告死亡提取住房公积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住房公积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房一件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新房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登记和交易中心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权益记录查询打印（机关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保险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组织人社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4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商品房买卖合同网签备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登记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中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契税申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0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积金提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件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提取住房公积金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自住住房提取住房公积金（本人）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自住住房提取住房公积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配偶、父母、子女）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二手自住住房提取住房公积金（本人）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二手自住住房提取住房公积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配偶、父母、子女）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6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境定居提取住房公积金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享受城镇最低生活保障提取住房公积金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所在单位终止劳动关系未重新就业且封存满半年提取住房公积金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全丧失劳动能力、并与单位终止劳动关系提取住房公积金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公租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查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登记和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中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房承租资格确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经营林木种子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局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林木种子（普通）生产经营许可核发（县域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不分装种子备案审批受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置大型户外广告及在城市建筑物、设施上悬挂、张贴宣传品审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综合执法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月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健委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许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健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（含保健食品）经营许可核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4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置大型户外广告及在城市建筑物、设施上悬挂、张贴宣传品审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综合执法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8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馆业特种行业许可证核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变更民族成分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宗局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民族成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民民族成份变更（未满十八周岁）（根据父母的民族成份）县级初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宗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2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民民族成份变更（未满十八周岁）（根据继父母的民族成份）县级初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宗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养一件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民政局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在中国内地的中国公民在内地收养继子女登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民政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养入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分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买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手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登记和交易中心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建设用地使用权及房屋等建筑物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筑物所有权转移登记（存量房买卖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登记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中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量房交易与成交价格申报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手房买卖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登记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中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契税申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表更名、过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电过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用户信息变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用户信息变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P0"/>
        <w:spacing w:lineRule="exact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300"/>
        <w:jc w:val="center"/>
        <w:rPr>
          <w:rFonts w:ascii="Times New Roman" w:hAnsi="Times New Roman" w:eastAsia="仿宋_GB2312" w:cs="Times New Roman"/>
          <w:color w:val="000000"/>
          <w:spacing w:val="-11"/>
          <w:w w:val="8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-11"/>
          <w:w w:val="8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4" w:gutter="0" w:header="851" w:top="1474" w:footer="1474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宋体" w:hAnsi="宋体" w:eastAsia="宋体" w:cs="宋体"/>
      <w:kern w:val="0"/>
      <w:sz w:val="29"/>
      <w:szCs w:val="29"/>
      <w:lang w:eastAsia="en-US"/>
    </w:rPr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112" w:hanging="0"/>
      <w:jc w:val="left"/>
    </w:pPr>
    <w:rPr>
      <w:rFonts w:ascii="宋体" w:hAnsi="宋体" w:eastAsia="宋体" w:cs="宋体"/>
      <w:kern w:val="0"/>
      <w:sz w:val="29"/>
      <w:szCs w:val="29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/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59"/>
      <w:jc w:val="left"/>
    </w:pPr>
    <w:rPr>
      <w:szCs w:val="2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465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48" w:before="0" w:after="48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574"/>
      <w:ind w:firstLine="63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5:23:00Z</dcterms:created>
  <dc:creator>Administrator</dc:creator>
  <dc:description/>
  <dc:language>en-US</dc:language>
  <cp:lastModifiedBy>很简单</cp:lastModifiedBy>
  <cp:lastPrinted>2021-11-11T18:09:00Z</cp:lastPrinted>
  <dcterms:modified xsi:type="dcterms:W3CDTF">2023-07-26T02:4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54DE6C0FB4FE59DD1D5A19184F10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