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通过审批的建筑业企业名单</w:t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67"/>
        <w:gridCol w:w="4466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裕隆水环境股份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水利水电工程施工总承包贰级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30:00Z</dcterms:created>
  <dc:creator>TTTOPW</dc:creator>
  <dc:description/>
  <dc:language>en-US</dc:language>
  <cp:lastModifiedBy>TTTOPW</cp:lastModifiedBy>
  <dcterms:modified xsi:type="dcterms:W3CDTF">2023-09-18T17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