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乡经开区关于鼓励职业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区就业创业的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升我区人才吸引力，优化产业人才结构，争取更多职业院校毕业生到我区就业，助力企业发展，依据《新乡市“十四五”人才发展、人力资源开发和就业促进规划》文件精神，结合我区实际，特制定以下奖励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奖励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办法所指职业院校毕业生是指</w:t>
      </w:r>
      <w:r>
        <w:rPr>
          <w:rFonts w:ascii="仿宋" w:hAnsi="仿宋" w:cs="仿宋" w:eastAsia="仿宋"/>
          <w:sz w:val="32"/>
          <w:szCs w:val="32"/>
          <w:lang w:eastAsia="zh-CN"/>
        </w:rPr>
        <w:t>经政府有关部门依法批准建立，实施全日制高等学历教育的高等职业学校和高等专科学校，含高等学校附属的高职（专科）学院等院校的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奖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届毕业</w:t>
      </w:r>
      <w:r>
        <w:rPr>
          <w:rFonts w:ascii="仿宋" w:hAnsi="仿宋" w:cs="仿宋" w:eastAsia="仿宋"/>
          <w:sz w:val="32"/>
          <w:szCs w:val="32"/>
          <w:lang w:eastAsia="zh-CN"/>
        </w:rPr>
        <w:t>全日制预备技师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技师</w:t>
      </w:r>
      <w:r>
        <w:rPr>
          <w:rFonts w:ascii="仿宋" w:hAnsi="仿宋" w:cs="仿宋" w:eastAsia="仿宋"/>
          <w:sz w:val="32"/>
          <w:szCs w:val="32"/>
          <w:lang w:eastAsia="zh-CN"/>
        </w:rPr>
        <w:t>）到经开区规模以上企业、高新技术企业就业，签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劳动合同，租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内公租房的，三年内免除公租房房租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采取先交后补退的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经开区租房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不包含本单位宿舍及区内公租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且与申报企业劳动关系存续期间，经认定的，三年内以实际房租为准，享受每人每月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入职的应届毕业</w:t>
      </w:r>
      <w:r>
        <w:rPr>
          <w:rFonts w:ascii="仿宋" w:hAnsi="仿宋" w:cs="仿宋" w:eastAsia="仿宋"/>
          <w:sz w:val="32"/>
          <w:szCs w:val="32"/>
          <w:lang w:eastAsia="zh-CN"/>
        </w:rPr>
        <w:t>全日制预备技师（技师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年内享受每人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生活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入职的应届毕业</w:t>
      </w:r>
      <w:r>
        <w:rPr>
          <w:rFonts w:ascii="仿宋" w:hAnsi="仿宋" w:cs="仿宋" w:eastAsia="仿宋"/>
          <w:sz w:val="32"/>
          <w:szCs w:val="32"/>
          <w:lang w:eastAsia="zh-CN"/>
        </w:rPr>
        <w:t>全日制预备技师（技师）在经开区工作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首次在区内购买自住房的，给予每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购房补贴，接受购房补贴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不得转卖他人，若转卖需将购房补贴全额退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在毕业年度有就业创业意愿并积极求职创业的低保家庭、贫困残疾人家庭、建档立卡贫困家庭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院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毕业生和残疾、获得国家助学贷款、特困人员中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院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毕业生，以及按规定进行实名制登记的离校未就业应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院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毕业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《河南省就业补助资金管理办法》给予一次性求职创业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开区企业和职业院校开展定向培养，毕业后到区内规模以上企业、高新技术企业就业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订至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劳动合同且稳定工作一年以上的，区财政对其学费给以每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的一次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其他人才引进相关政策的，按照不重复原则可享受相关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印发之日</w:t>
      </w:r>
      <w:r>
        <w:rPr>
          <w:rFonts w:ascii="仿宋" w:hAnsi="仿宋" w:cs="仿宋" w:eastAsia="仿宋"/>
          <w:color w:val="000000"/>
          <w:sz w:val="32"/>
          <w:szCs w:val="32"/>
        </w:rPr>
        <w:t>起实施，有效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年，</w:t>
      </w:r>
      <w:r>
        <w:rPr>
          <w:rFonts w:ascii="仿宋" w:hAnsi="仿宋" w:cs="仿宋" w:eastAsia="仿宋"/>
          <w:color w:val="000000"/>
          <w:sz w:val="32"/>
          <w:szCs w:val="32"/>
        </w:rPr>
        <w:t>有效期内，如遇法律、法规、或有关政策调整变化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办法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人社局</w:t>
      </w:r>
      <w:r>
        <w:rPr>
          <w:rFonts w:ascii="仿宋" w:hAnsi="仿宋" w:cs="仿宋" w:eastAsia="仿宋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6:25Z</dcterms:created>
  <dc:creator>Administrator</dc:creator>
  <dc:description/>
  <dc:language>en-US</dc:language>
  <cp:lastModifiedBy>WPS_1654262969</cp:lastModifiedBy>
  <cp:lastPrinted>2023-06-01T11:52:00Z</cp:lastPrinted>
  <dcterms:modified xsi:type="dcterms:W3CDTF">2023-09-20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3A53FF874A52B972D00F049BDC3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