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第五批通过审批的建筑业企业名单</w:t>
      </w:r>
    </w:p>
    <w:tbl>
      <w:tblPr>
        <w:tblW w:w="956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267"/>
        <w:gridCol w:w="4466"/>
      </w:tblGrid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申报资质专业及等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乡市诚然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乡市诚然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乡市诚然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装修装饰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乡市和合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乡市和合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力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乡市和合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装修装饰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乡市和合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路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乡市和合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路路基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乡市和合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路路面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新乡市和合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路交通工程（公路安全设施）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盛凯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路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盛凯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路路基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盛凯建设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公路路面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省伟宏钢结构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埔锋建筑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埔锋建筑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机电工程施工总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埔锋建筑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钢结构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埔锋建筑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消防设施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埔锋建筑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子与智能化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埔锋建筑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机电安装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埔锋建筑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防水防腐保温工程专业承包贰级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河南埔锋建筑工程有限公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筑装修装饰工程专业承包贰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59:00Z</dcterms:created>
  <dc:creator>TTTOPW</dc:creator>
  <dc:description/>
  <dc:language>en-US</dc:language>
  <cp:lastModifiedBy>TTTOPW</cp:lastModifiedBy>
  <dcterms:modified xsi:type="dcterms:W3CDTF">2023-11-10T14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