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ind w:right="55" w:hanging="0"/>
        <w:jc w:val="center"/>
        <w:rPr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eastAsia="方正小标宋_GBK;微软雅黑"/>
          <w:bCs/>
          <w:sz w:val="36"/>
          <w:szCs w:val="36"/>
          <w:lang w:val="en-US" w:eastAsia="zh-CN"/>
        </w:rPr>
        <w:t>年度人力资源服务机构年度报告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542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1888"/>
                              <w:gridCol w:w="1888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新乡经开区智汇人才服务中心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46D3M41T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李文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纬三路中段互联网服务外包基地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职道人力共享信息技术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F35XD3Y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石涛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中段互联网服务外包基地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新乡经开乐业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L2HG360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杨森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经纬路智能制造产业园办公楼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803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臻隆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LUN9B6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王常羽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经纬路中段中关村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谷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新乡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创想基地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2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拓越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00MA9K3CT64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纪克宪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经六路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号现代商贸物流城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A-1-2a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2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河南优耐特网络科技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1410728MA44LF1H9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原海铭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河南省新乡市新乡经济技术开发区经纺路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号启航国际兴业港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1"/>
                                      <w:szCs w:val="21"/>
                                      <w:shd w:fill="F6F6F6" w:val="cle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（豫）人服证字【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7720001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427.45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1888"/>
                        <w:gridCol w:w="1888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新乡经开区智汇人才服务中心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46D3M41T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李文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纬三路中段互联网服务外包基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1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职道人力共享信息技术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F35XD3Y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石涛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中段互联网服务外包基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1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新乡经开乐业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L2HG360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杨森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经纬路智能制造产业园办公楼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803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臻隆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LUN9B6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王常羽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经纬路中段中关村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e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谷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(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新乡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)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创想基地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B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座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3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层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J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区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45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2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拓越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00MA9K3CT64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纪克宪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经六路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6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号现代商贸物流城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A-1-2a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号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209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、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211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、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212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2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河南优耐特网络科技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1410728MA44LF1H9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原海铭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河南省新乡市新乡经济技术开发区经纺路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5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号启航国际兴业港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5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号楼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B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座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203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1"/>
                                <w:shd w:fill="F6F6F6" w:val="cle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（豫）人服证字【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7720001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8:54Z</dcterms:created>
  <dc:creator>Mi 10</dc:creator>
  <dc:description/>
  <dc:language>en-US</dc:language>
  <cp:lastModifiedBy>悠然</cp:lastModifiedBy>
  <cp:lastPrinted>2024-02-29T18:00:00Z</cp:lastPrinted>
  <dcterms:modified xsi:type="dcterms:W3CDTF">2024-04-02T08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60594F664C0AA96EBD8431EBCB5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