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通过审批的建筑业企业名单</w:t>
      </w:r>
    </w:p>
    <w:tbl>
      <w:tblPr>
        <w:tblW w:w="956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267"/>
        <w:gridCol w:w="4466"/>
      </w:tblGrid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资质专业及等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立建钢结构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工程施工总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立建钢结构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防水防腐保温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立建钢结构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钢结构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南立建钢结构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装修装饰工程专业承包贰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45:00Z</dcterms:created>
  <dc:creator>TTTOPW</dc:creator>
  <dc:description/>
  <dc:language>en-US</dc:language>
  <cp:lastModifiedBy>TTTOPW</cp:lastModifiedBy>
  <dcterms:modified xsi:type="dcterms:W3CDTF">2024-05-14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