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新乡经开区政务服务中心“帮办代办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队伍名单</w:t>
      </w:r>
    </w:p>
    <w:tbl>
      <w:tblPr>
        <w:tblW w:w="8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26"/>
        <w:gridCol w:w="2867"/>
        <w:gridCol w:w="2950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蓓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8680949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里晴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3331779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2506620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9129718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霖怡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38699505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巧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745118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妍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37317096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秋月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9335410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本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事登记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3731213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7365502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龙云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综合窗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36167870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艺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综合窗口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9741539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4-04-16T14:59:00Z</cp:lastPrinted>
  <dcterms:modified xsi:type="dcterms:W3CDTF">2024-06-18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8B9FC17E74C1D8579BEFB929A6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