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乡经济技术开发区管委会社会事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评审代表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评审代表身份证号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定代表人：（签字或盖章）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盖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Family</cp:lastModifiedBy>
  <cp:lastPrinted>2022-02-24T16:11:00Z</cp:lastPrinted>
  <dcterms:modified xsi:type="dcterms:W3CDTF">2024-08-27T07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2F6524AC4FD2B844F7FADDB468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