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ind w:left="2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对生态环境监测机构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抽查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应急生态局（生态环境专项组）发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态环境监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区应急生态局（生态环境专项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：对生态环境监测机构的管理体系运行情况进行质量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事项：对生态环境监测机构落实</w:t>
      </w:r>
      <w:r>
        <w:rPr>
          <w:rFonts w:ascii="仿宋" w:hAnsi="仿宋" w:cs="仿宋" w:eastAsia="仿宋"/>
          <w:sz w:val="32"/>
          <w:szCs w:val="32"/>
        </w:rPr>
        <w:t>《检验检测机构监督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检验检测机构资质认定管理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