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rPr>
          <w:rFonts w:ascii="黑体" w:hAnsi="黑体" w:eastAsia="黑体" w:cs="黑体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auto" w:line="360" w:before="104" w:after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人力资源市场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劳务派遣企业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联合抽查实施方案</w:t>
      </w:r>
    </w:p>
    <w:p>
      <w:pPr>
        <w:pStyle w:val="TextBody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区组织人社局发起，区市场监管分局配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劳务派遣单位和用工单位根据信用风险分级分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级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抽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区组织人社局检查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劳务派遣企业遵守劳动保障法律法规的情况，是否存在就业歧视、未办理登记许可、虚假招聘、侵害劳动者人身财产权益等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区市场监管分局检查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记事项检查、服务项目收费标准、监督机关和监督电话等信息及其公示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-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exact" w:line="560"/>
      <w:ind w:firstLine="88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